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>The National Radio Astronomy Observatory is a facility of the National Science Foundation operated under cooperative agreement by Associated Universities, Inc.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>The National Radio Astronomy Observatory is a facility of the National Science Foundation operated under cooperative agreement by Associated Universities, Inc.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</w:rPr>
      <w:drawing>
        <wp:inline distT="0" distB="0" distL="0" distR="0">
          <wp:extent cx="357695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_b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26:00Z</dcterms:created>
  <dc:creator>Taylor Johnson</dc:creator>
  <dc:description/>
  <cp:keywords/>
  <dc:language>en-US</dc:language>
  <cp:lastModifiedBy>Taylor Johnson</cp:lastModifiedBy>
  <dcterms:modified xsi:type="dcterms:W3CDTF">2009-03-27T19:27:00Z</dcterms:modified>
  <cp:revision>1</cp:revision>
  <dc:subject/>
  <dc:title/>
</cp:coreProperties>
</file>